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ППАРАТ СОВЕТА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ФИЛИ-ДАВЫД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ab/>
        <w:tab/>
        <w:tab/>
        <w:tab/>
      </w:r>
      <w:r>
        <w:rPr>
          <w:rFonts w:cs="Times New Roman" w:ascii="Times New Roman" w:hAnsi="Times New Roman"/>
          <w:b/>
          <w:sz w:val="28"/>
          <w:szCs w:val="28"/>
        </w:rPr>
        <w:t>РАСПОРЯ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декабря 2020 года № 9-Р</w:t>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678" w:leader="none"/>
          <w:tab w:val="left" w:pos="4820" w:leader="none"/>
        </w:tabs>
        <w:spacing w:lineRule="auto" w:line="240" w:before="0" w:after="0"/>
        <w:ind w:right="495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сональных   данных  в аппарате </w:t>
      </w:r>
    </w:p>
    <w:p>
      <w:pPr>
        <w:pStyle w:val="Normal"/>
        <w:spacing w:lineRule="auto" w:line="240" w:before="0" w:after="0"/>
        <w:jc w:val="both"/>
        <w:rPr/>
      </w:pPr>
      <w:r>
        <w:rPr>
          <w:rFonts w:cs="Times New Roman" w:ascii="Times New Roman" w:hAnsi="Times New Roman"/>
          <w:b/>
          <w:sz w:val="28"/>
          <w:szCs w:val="28"/>
        </w:rPr>
        <w:t xml:space="preserve">Совета депутатов муниципальн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круга Фили-Давыдков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 законом от 27 июля 2006 г. № 152-ФЗ «О персональных данных», </w:t>
      </w:r>
      <w:r>
        <w:rPr>
          <w:rFonts w:cs="Times New Roman" w:ascii="Times New Roman" w:hAnsi="Times New Roman"/>
          <w:bCs/>
          <w:sz w:val="28"/>
          <w:szCs w:val="28"/>
        </w:rPr>
        <w:t>Федеральным законом от 16 декабря 2019 г. № 439-ФЗ «О внесении изменений в Трудовой кодекс Российской Федерации в части формирования сведений о трудовой деятельности в электронном виде»,</w:t>
      </w:r>
      <w:r>
        <w:rPr>
          <w:rFonts w:cs="Times New Roman" w:ascii="Times New Roman" w:hAnsi="Times New Roman"/>
          <w:sz w:val="28"/>
          <w:szCs w:val="28"/>
        </w:rPr>
        <w:t xml:space="preserve">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авила обработки персональных данных в аппарате Совета депутатов муниципального округа Фили-Давыдково (Приложе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форму обязательства муниципального служащего аппарата Совета депутатов муниципального округа Фили-Давыдков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форму согласия на обработку персональных данных муниципального служащего аппарата Совета депутатов муниципального округа Фили-Давыдково, иных субъектов персональных данных (Приложени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еречень должностей муниципальной службы аппарата Совета депутатов, замещение которых предусматривает осуществление обработки персональных данных либо осуществление доступа к персональным данным (Приложение 4). </w:t>
      </w:r>
    </w:p>
    <w:p>
      <w:pPr>
        <w:pStyle w:val="Normal"/>
        <w:spacing w:lineRule="auto" w:line="240" w:before="0" w:after="0"/>
        <w:jc w:val="both"/>
        <w:rPr/>
      </w:pPr>
      <w:r>
        <w:rPr>
          <w:rFonts w:cs="Times New Roman" w:ascii="Times New Roman" w:hAnsi="Times New Roman"/>
          <w:sz w:val="28"/>
          <w:szCs w:val="28"/>
        </w:rPr>
        <w:tab/>
        <w:t xml:space="preserve">2. Признать утратившим силу распоряжение аппарата Совета депутатов муниципального округа Фили-Давыдково от 22 августа 2017 года № 4-Р «Об утверждении Правил обработки персональных данных в аппарате Совета депутатов муниципального округа Фили-Давыдк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Опубликовать настоящее распоряжение в бюллетене «Московский муниципальный вестник» и разместить на официальном сайте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ilidvmuni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4. Настоящее распоряжение вступает с силу со дня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Контроль за исполнением настоящего распоряжения возложить на главу муниципального округа Фили-Давыдково </w:t>
      </w:r>
      <w:r>
        <w:rPr>
          <w:rFonts w:cs="Times New Roman" w:ascii="Times New Roman" w:hAnsi="Times New Roman"/>
          <w:b/>
          <w:sz w:val="28"/>
          <w:szCs w:val="28"/>
        </w:rPr>
        <w:t>Адама В.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круг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Давыдково                                                                                   В.И. Ада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1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Фили-Давыдк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от 24.12.2020 № 9-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обработки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ппарате Совета депутатов муниципального округа Фили-Давыдк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I. Общие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 Настоящие Правила обработки персональных данных в аппарате Совета депутатов муниципального округа Фили-Давыдково (далее - Правила) определяю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аппарате Совета депутатов муниципального округа Фили-Давыдково (далее аппарат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Правила определяют деятельность аппарата Совета депутатов как оператора, осуществляющего обработку персональных данных, в отношении обработки и защиты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3. Обработка персональных данных в аппарате Совета депутатов осуществляется с соблюдением принципов и условий, предусмотренных законодательством Российской Федерации в области персональных данных и настоящими Правил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I. Процедуры, направленные на выявление и предотвращение нарушений законодательства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 Для выявления и предотвращения нарушений, предусмотренных законодательством Российской Федерации в области персональных данных, в аппарате Совета депутатов используются следующие процед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1. осуществление внутреннего контроля соответствия обработки персональных данных требованиям к защит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2. оценка вреда, который может быть причинен субъектам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3. ознакомление муниципальных служащих аппарата Совета депутатов, непосредственно осуществляющих обработку персональных данных, с законодательством Российской Федерации в области персональных данных, в том числе с требованиями к защите персональных данных и с настоящими Правилами, и (или) их обу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4.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области персональных данных; </w:t>
        <w:tab/>
        <w:t xml:space="preserve">2.1.5. недопущение объединения баз данных, содержащих персональные данные, обработка которых осуществляется в целях, несовместимых между соб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6. 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7. ограничение обработки персональных данных достижением конкретных, заранее определенных и закон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1.8. соответствие содержания и объема обрабатываемых персональных данных заявленным целям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III. Цели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 В аппарате Совета депутатов персональные данные обрабатываются д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1. осуществления статистических или иных исследовательских целей, за исключением целей, указанных в статье 15 Федерального закона от 27 июля 2006 г. №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2. обеспечения доступа неограниченного круга лиц к общедоступным персональным данным, который предоставлен субъектом персональных данных либо по просьбе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1.3. выполнения возложенных на аппарат Совета депутатов функций, полномочий и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2. Обработка персональных данных ограничивается достижением конкретных, заранее определенных и законных ц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 Обработка персональных данных, несовместимых с целями сбора персональных данных не допуск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 Содержание и объем обрабатываемых персональных данных должны соответствовать заявленным в пункте 3.1. Правил целям обработки. Обрабатываемые персональные данные не должны быть избыточными по отношению к заявленным целям их обработ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V. Условия и порядок обработки персональных данных муниципальных служащих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 Персональные данные муниципальных служащих аппарата Совета депутатов, граждан, претендующих на замещение должностей в аппарате Совета депутатов, обрабатываются в целях осуществления кадровой работы, в том числе содействия муниципальным служащим аппарата Совета депутатов в прохождении муниципальной службы,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муниципальных служащих, включая членов их семей, обеспечения муниципальным служащим установленных законодательством Российской Федерации условий труда, гарантий и компенсаций, а также в целях противодействия корруп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 В аппарате совета депутатов обрабатываются следующие категори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 фамилия, имя, отчество, дата и место рождения, граждан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 прежние фамилия, имя, отчество, дата, место рождения (в случае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3. владение иностранными языками и языками народо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4. образование (когда и какие образовательные организации окончил, номера дипломов, направление подготовки или специальность по диплому, квалификация по диплом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5. выполняемая работа с начала трудовой деятельности (в том числе военная служба, работа по совместительству, предпринимательская деятель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6. классный чин федеральной государственной гражданской службы, государственной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7. государственные награды, иные награды и знаки отличия (кем награжден и ког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8. степень родства, фамилии, имена, отчества, даты рождения близких родственников (отца, матери, братьев, сестер и детей), а также мужа (жены); </w:t>
        <w:tab/>
        <w:t xml:space="preserve">4.2.9. места рождения, места работы и домашние адреса близких родственников (отца, матери, братьев, сестер и детей), а также мужа (жены); </w:t>
        <w:tab/>
        <w:t xml:space="preserve">4.2.10. фамилии, имена, отчества, даты рождения, места рождения, места работы и домашние адреса бывших мужей (же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1. пребывание за границей (когда, где, с какой цел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2.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о в другое государство (фамилия, имя, отчество, с какого времени проживают за границ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3. адрес регистрации и фактического проживания, дата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4. вид, серия, номер документа, удостоверяющего личность на территории Российской Федерации, наименование органа, выдавшего его, дата выдач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5. паспорт, удостоверяющий личность гражданина Российской Федерации за пределами Российской Федерации (серия, номер, кем и когда вы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6. номер контактного телефона или сведения о других способах связ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7. отношение к воинской обязанности, сведения по воинскому учету (для граждан, пребывающих в запасе, и лиц, подлежащих призыву на военную служб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8. идентификационный номер налогоплательщ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19. номер страхового свидетельства обязательного пенсионного страх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0. реквизиты полиса обязательного медицинского страхования; </w:t>
        <w:tab/>
        <w:t xml:space="preserve">4.2.21. реквизиты свидетельств государственной регистрации актов гражданского состоя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2. наличие (отсутствие) су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3. допуск к государственной тайне, оформленный за период работы, службы, учебы (форма, номер и д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4. наличие (отсутствие) заболевания, препятствующего поступлению на государственную гражданскую службу Российской Федерации или её прохождению, подтвержденного заключением медицинского учреждения; </w:t>
        <w:tab/>
        <w:t xml:space="preserve">4.2.25. наличие (отсутствие) медицинских противопоказаний для работы с использованием сведений, составляющих государственную тайну, подтвержденное заключением медицинск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6. сведения о доходах, расходах, имуществе и обязательствах имущественного характера, а также о доходах, расходах, имуществе, обязательствах имущественного характера супруга (супруги) и несовершеннолетних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7. номер индивидуального лицевого счета, дата его открытия, номер банковской кар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2.28. иные персональные данные, необходимые для достижения целей, указанных в пункте 4.1. Прави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3.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без их согласия в рамках целей, указанных в пункте 4.1. Правил, на основании пунктов 2,3 части 1 статьи 6 Федерального закона от 27 июля 2006 г. № 152-ФЗ "О персональных данных". </w:t>
        <w:tab/>
        <w:t xml:space="preserve">4.4.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ри условии получения согласия указанных лиц в следующи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трудов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2. при трансграничной передач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5. В случаях, предусмотренных пунктом 4.4. Правил, согласие субъекта персональных данных оформляется в письменной форме, если иное не установлено Федеральным законом от 27 июля 2006 г. № 152-ФЗ "О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6. Обработка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уполномоченными соответствующими актами аппарата Совета депутатов, муниципальными служащим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 Сбор, запись, систематизация, накопление и уточнение (обновление, изменение) персональных данных муниципальных служащих аппарата Совета депутатов, граждан, претендующих на замещение должностей в аппарате Совета депутатов, осуществляется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1. получения оригиналов необходимых документов (заявление, трудовая книжка, сведения о трудовой деятельности на бумажном носителе заверенные надлежащим образом, или в формате электронного документа подписанного усиленной квалифицированной электронной подписью, иные документы, предоставляемые в кадровые подразд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2. копирования оригиналов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3. внесения сведений в учетные фор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4. формирования персональных данных в ходе кадрово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5. внесения персональных данных в информационные системы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7.6. получения персональных данных непосредственно от муниципальных служащих аппарат Совета депутатов, граждан, претендующих на замещение должностей в аппарат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8. В случае возникновения необходимости получения персональных данных муниципальных служащих аппарата Совета депутатов, граждан, претендующих на замещение должностей в аппарате совета депутатов у третьей стороны, следует известить об этом заранее муниципального служащего, гражданина, претендующего на замещение должности в аппарате Совета депутатов, получить письменное согласие, и сообщить о целях, предполагаемых источниках и способах получ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9. Запрещается получать, обрабатывать и приобщать к личному делу муниципального служащего аппарата Совета депутатов персональные данные, не предусмотренные пунктом 4.2. Правил, в том числе касающиеся расовой, национальной принадлежности, политических взглядов, религиозных или философских убеждений, состояния здоровья и интим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0. При сборе персональных данных уполномоченный муниципальный служащий (работник), осуществляющий сбор (получение) персональных данных непосредственно от муниципальных служащих аппарат Совета депутатов, граждан, претендующих на замещение должностей в аппарате Совета депутатов, обязан разъяснить указанным субъектам персональных данных юридические последствия отказа предоставить их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11. Передача (распространение, предоставление) и использование персональных данных муниципальных служащих, граждан, претендующих на замещение должностей в аппарате Совета депутатов, осуществляется лишь в случаях и в порядке, предусмотренных федеральными закон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 Условия и порядок обработки персональных данных субъектов в связи с предоставлением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1. В аппарате Совета депутатов обработка персональных данных субъектов персональных данных может осуществляться в целях предоставления муниципальных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2. Обработка персональных данных, необходимых в связи с предоставлением муниципальных услуг, осуществляется без согласия субъектов персональных данных в соответствии с пунктом 4 части 1 статьи 6 Федерального закона от 27 июля 2006 г. № 152-ФЗ "О персональных данных". </w:t>
        <w:tab/>
        <w:t xml:space="preserve">5.3. 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Обработка персональных данных, необходимых в связи с предоставлением муниципальных услуг, осуществляется уполномоченными муниципальными служащими аппарата Совета депутатов, предоставляющими соответствующие муниципальные услуги,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 Сбор, запись, систематизация, накопление и уточнение (обновление, изменение) персональных данных субъектов, обратившихся в аппарат Совета депутатов для получения муниципальной услуги, осуществляется пут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1. получения оригиналов необходимых документов (заяв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2. заверения копий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3. внесения сведений в учетные формы (на бумажных и электронных носител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6. Сбор,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7. При сборе персональных данных уполномоченный муниципальный служащий (работник), осуществляющий получение персональных данных непосредственно от субъектов персональных данных, обратившихся за предоставлением муниципальной услуги, обязан разъяснить указанным субъектам персональных данных юридические последствия отказа предоставить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8. Передача (распространение, предоставление) и использование персональных данных заявителей (субъектов персональных данных) аппарата Совета депутатов осуществляется лишь в случаях и в порядке, предусмотренных федеральными закона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I. Порядок обработки персональных данных субъектов персональных данных в информационных систе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1. Обеспечение безопасности при обработке персональных данных, содержащихся в информационных системах аппарата Совета депутатов осуществляется в соответствии с постановлением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2. Уполномоченному муниципальному служащему, имеющему право осуществлять обработку персональных данных в информационных системах аппарата Совета депутатов (при наличии информационных систем) предоставляется уникальный логин и пароль для доступа к соответствующей информационной системе. Доступ предоставляется в соответствии с функциями, предусмотренными должностными регламентами муниципальных служащ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 Обеспечение безопасности персональных данных, обрабатываемых в информационных системах, достигается путем исключения несанкционированного, в том числе случайного, доступа к персональным данным, а также принятия следующих мер по обеспечению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1. определение угроз безопасности персональных данных при их обработке в информационных системах персональных данных аппарата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2. применение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3. применение прошедших в установленном порядке процедур оценки соответствия средств защиты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4.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 6.3.5. учет машинных носителей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6. обнаружение фактов несанкционированного доступа к персональным данным и принятие м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7. восстановление персональных данных, модифицированных или удаленных, уничтоженных вследствие несанкционированного доступа к ним; </w:t>
        <w:tab/>
        <w:t xml:space="preserve">6.3.8. установление правил доступа к персональным данным, обрабатываемым в информационных системах, а также обеспечение регистрации и учета всех действий, совершаемых с персональными данными в информационных система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3.9. контроль за принимаемыми мерами по обеспечению безопасности персональных данных и уровней защищенности информационных систем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4. В случае выявления нарушений порядка обработки персональных данных уполномоченными муниципальными служащими незамедлительно принимаются меры по установлению причин нарушений и их устранени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VII. Сроки обработки и хран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 Сроки обработки и хранения персональных данных муниципальных служащих аппарата Совета депутатов, граждан, претендующих на замещение должностей в аппарате Совета депутатов, определяются в соответствии с законодательством Российской Федерации. С учетом положений законодательства Российской Федерации устанавливаются следующие сроки обработки и хранения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1. Персональные данные, содержащиеся в распоряжениях по личному составу муниципальных служащих аппарат Совета депутатов (о приеме, о переводе, об увольнении, об установлении надбавок), подлежат хранению в соответствующих структурных подразделениях в течение 75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2. Персональные данные, содержащиеся в личных делах муниципальных служащих аппарата Совета депутатов, а также личных карточках муниципальных служащих аппарата Совета депутатов, хранятся в соответствующих структурных подразделениях в течение 75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3. Персональные данные, содержащиеся в распоряжениях о поощрениях, материальной помощи муниципальным служащим аппарата совета депутатов, подлежат хранению в течение 75 лет в порядке, предусмотр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1.4. Персональные данные, содержащиеся в распоряжениях о предоставлении отпусков, о командировках, о дисциплинарных взысканиях муниципальных служащих аппарат Совета депутатов, подлежат хранению в соответствующих структурных подразделениях в течение пяти лет;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2. Сроки обработки и хранения персональных данных, предоставляемых субъектами персональных данных в аппарате Совета депутатов в связи с получением муниципальных услуг, определяются нормативными правовыми актами, регламентирующими порядок их сбора и обрабо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3. Персональные данные граждан, обратившихся в аппарат Совета депутатов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4. Персональные данные, предоставляемые субъектами персональных данных на бумажном носителе в связи с предоставлением аппаратом Совета депутатов муниципальных услуг, хранятся на бумажных носителях в структурных подразделениях аппарат Совета депутатов, к полномочиям которых относится обработка персональных данных в связи с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5. Если сроки хранения персональных данных не установлены законодательством Российской Федерации,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осуществляются не дольше, чем этого требуют цели их обработки и хранения. </w:t>
        <w:tab/>
        <w:t xml:space="preserve">7.6.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7. Уполномоченные должностные лица аппарат Совета депутатов обеспечивают раздельное хранение персональных данных на разных материальных носителях, обработка которых осуществляется в различных целях, определенных Правил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8. Контроль за хранением и использованием материальных носителей персональных данных,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ет глава муниципального округа Фили-Давыдк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9. Срок хранения персональных данных, внесенных в информационные системы аппарата Совета депутатов должен соответствовать сроку хранения бумажных оригинал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VIII. Порядок уничтожения персональных данных при достижении целей обработки или при наступлении иных законных ос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1. Структурным подразделением аппарата Совета депутатов, ответственным за документооборот, осуществляется систематический контроль и выделение документов, содержащих персональные данные, с истекшими сроками хранения, подлежащих уничтоже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2. Вопрос об уничтожении выделенных документов, содержащих персональные данные, рассматривается на заседании экспертной комиссии аппарат Совета депутатов (далее - ЭК Совета депутатов). По итогам заседания составляются протокол и акт о выделении к уничтожению документов с указанием уничтожаемых дел и их количества, проверяется их комплектность, акт подписывается председателем и членами ЭК Совета депутатов и утверждается главой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3. Должностное лицо, ответственное за архивную деятельность, организует работу по уничтожению документов, содержащих персональные да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4.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8.5. По итогам уничтожения дел (на бумажном и (или) электронном носителях) в акт о выделении к уничтожению документов вносится соответствующая запис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IX. Рассмотрение запросов субъектов персональных данных или их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 Муниципальные служащие аппарата Совета депутатов граждане, претендующие на замещение должностей в аппарате Совета депутатов , а также граждане, персональные данные которых обрабатываются в аппарате Совета депутатов, в связи с предоставлением муниципальных услуг имеют право на получение информации, касающейся обработки их персональных данных, в том числе содержащ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1. подтверждение факта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2. правовые основания и цели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3. применяемые в аппарате Совета депутатов способы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4. наименование и местонахождение аппарата Совета депутатов, сведения о лицах, которые имеют доступ к персональным данным или которым могут быть раскрыты персональные данные на основании федерального закона; </w:t>
        <w:tab/>
        <w:t xml:space="preserve">9.1.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6. сроки обработки персональных данных, в том числе сроки их хранения в аппарате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7. порядок осуществления субъектом персональных данных прав, предусмотренных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8. информацию об осуществленной или предполагаемой трансграничной передаче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9. наименование организации или фамилию, имя, отчество и адрес лица, осуществляющего обработку персональных данных по поручению аппарат Совета депутатов, если обработка поручена или будет поручена такой организации или лиц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1.10. иные сведения, предусмотренные законодательством Российской Федерации в област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2. Субъекты персональных данных, указанные в пункте 9.1. Правил, вправе требовать от аппарата Совета депутатов уточнения 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3. Сведения, указанные в подпунктах 9.1.1.-9.1.10 пункта 9.1 Правил,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 Сведения, указанные в подпунктах 9.1.1.-9.1.10 пункта 9.1 Правил, предоставляются субъекту персональных данных или его представителю уполномоченным должностным лицом аппарата Совета депутатов, осуществляющего обработку соответствующих персональных данных, при обращении, либо при получении запроса субъекта персональных данных или его представителя. Запрос должен содерж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4.2. сведения, подтверждающие участие субъекта персональных данных в правоотношениях с аппаратом Совета депутатов,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5. В случае, если сведения, указанные в подпунктах 9.1.1.-9.1.10 пункта 9.1.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ппарат Совета депутатов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6. Субъект персональных данных вправе обратиться повторно в аппарат Совета депутатов или направить повторно запрос в целях получения сведений, указанных в подпунктах 9.1.1.-9.1.10 пункта 9.1 Правил, а также в целях ознакомления с обрабатываемыми персональными данными до истечения срока, указанного в пункте 9.5.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4. Правил, должен содержать обоснование направления повторного за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9.7. Аппарат Совета депутатов вправе отказать субъекту персональных данных в выполнении повторного запроса, не соответствующего условиям, предусмотренным пунктами 9.5 и 9.6 Правил с мотивированным указанием причин отказа. 9.8. 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X. Порядок доступа в помещения, в которых ведется обработк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1. Нахождение в помещениях, в которых ведется обработка персональных данных лиц, не являющихся муниципальными служащими аппарата Совета депутатов, уполномоченными на обработку персональных данных (далее - муниципальный служащий, уполномоченный на обработку персональных данных), возможно только в присутствии муниципального служащего, уполномоченного на обработку персональных данных, на время, ограниченное необходимостью решения вопросов, связанных с предоставлением персональных данных, предоставлением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2. Ответственность за соблюдение порядка доступа в помещения, в которых ведется обработка персональных данных, возлагается на муниципального служащего, ответственного за организацию обработки персональных данных в аппарате Совета депута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XI. Ответственный за организацию обработки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1. Глава муниципального округа является ответственным за организацию обработки персональных данных в аппарате Совета депутатов. </w:t>
        <w:tab/>
        <w:t xml:space="preserve">11.2. Глава муниципального округа обяз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организовывать принятие правовых, организационных и технических мер для обеспечения защиты персональных данных, обрабатываемых в аппарате Совета депутатов муниципального округа Фили-Давыдково,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 </w:t>
        <w:tab/>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ппарате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5) в случае нарушения в аппарате Совета депутатов требований к защите персональных данных принимать необходимые меры по восстановлению нарушенных прав субъектов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1.3. Глава муниципального округа впра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иметь доступ к информации, касающейся обработки персональных данных в аппарате Совета депутатов включающей: цели обработки персональных данных; категории обрабатываемых персональных данных; категории субъектов персональных данных, персональные данные которых обрабатываются; правовые основания обработки персональных данных; перечень действий с персональными данными, общее описание используемых в аппарате Совета депутатов способов обработки персональных данных; описание мер, предусмотренных статьями 18.1 и 19.1 Федерального закона "О персональных данных", в том числе сведения о наличии шифровальных (криптографических) средств и наименования этих средств; дату начала обработки персональных данных; срок или условия прекращения обработки персональных данных; сведения о наличии или об отсутствии трансграничной передачи персональных данных в процессе их обработки;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привлекать к реализации мер, направленных на обеспечение безопасности персональных данных, обрабатываемых в аппарате Совета депутатов, иных муниципальных служащих аппарата Совета депутатов с возложением на них соответствующих обязанностей и закреплением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2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Фили-Давыдково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от 24.12.2020 № 9-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Обязательство муниципального служаще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ппарата Совета депутатов муниципального округа Фили-Давыдково,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_________________________________________________________________, (фамилия, имя, отчество) 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 В соответствии со статьей 7 Федерального закона от 27 июля 2006 г. № 152- 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ожения законодательства Российской Федерации, предусматривающие ответственность за нарушение требований Федерального закона от 27 июля 2006 г. N 152-Ф3 "О персональных данных", мне разъяснены. _________________________ "_____"_______________20 г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3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Фили-Давыдк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от 24.12.2020 № 9-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Соглас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 муниципального служащего аппарата Совета депутатов муниципального округа Фили-Давыдково, а также иных субъектов персональны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_________________________________________________________________, (фамилия, имя, отчество) документ удостоверяющий личность____________№ ________________________, (вид документа) Выдан ________________________________________________________________, (кем и когда) зарегистрированный (ая) по адресу:_______________________________________, даю свое согласие аппарату Совета депутатов расположенному по адресу: 121108, г. Москва, ул. Кастанаевская, д. 41 на обработку своих персональных данных, на следующих услов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Аппарат Совета депутатов осуществляет обработку моих персональных данных исключительно в целях исполнения прав и обязанностей сторон служебного контракта, исполнения законодательства (передача отчетности и др.) в сфере социального страхования, законодательства в сфере воинского учета, пенсионного законодательства, налогового законодательства, исполнения требований других федеральных зак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Моими персональными данными является любая информация, относящаяся ко мне как к физическому лицу (субъекту персональных данных), указанная в служебном контракте, личной карточке работника (унифицированная форма Т-2ГС(МС)), трудовой книжке и полученная в течение срока действия настоящего служебного контракт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служебном контракт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 (служебного контракта). </w:t>
        <w:tab/>
        <w:t xml:space="preserve">3. Даю согласие на обработку аппаратом Совета депутатов муниципального округа Фили-Давыдково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4. Настоящее согласие действует бесср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 письменному запросу имею право на получение информации, касающейся обработки моих персональных данных (в соответствии с п.4 ст.14 Федерального закона от 27 июля 2006 г. № 152-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20 г. ___________________ _______________________ (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тверждаю, что ознакомлен (а) с положениями Федерального закона от 27 июля 2006 г. № 152-ФЗ "О персональных данных", права и обязанности в области защиты персональных данных мне разъясне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20 г. _____________________ _____________________ (Подпись)                                            (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Приложение 4 к распоряжению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аппарата Совета депутатов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ind w:firstLine="5670"/>
        <w:jc w:val="both"/>
        <w:rPr>
          <w:rFonts w:ascii="Times New Roman" w:hAnsi="Times New Roman" w:cs="Times New Roman"/>
          <w:sz w:val="28"/>
          <w:szCs w:val="28"/>
        </w:rPr>
      </w:pPr>
      <w:r>
        <w:rPr>
          <w:rFonts w:cs="Times New Roman" w:ascii="Times New Roman" w:hAnsi="Times New Roman"/>
          <w:sz w:val="28"/>
          <w:szCs w:val="28"/>
        </w:rPr>
        <w:t xml:space="preserve">Фили-Давыдко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от 24.12.2020 № 9-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аппарата Совета депутатов муниципального округа Фили-Давыдково, замещение которых предусматривает осуществление обработки персональных данных либо осуществление доступа к персональным данны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чальник отдела по организационным </w:t>
      </w:r>
      <w:hyperlink r:id="rId3">
        <w:r>
          <w:rPr>
            <w:rStyle w:val="InternetLink"/>
            <w:rFonts w:cs="Times New Roman" w:ascii="Times New Roman" w:hAnsi="Times New Roman"/>
            <w:color w:val="000000"/>
            <w:sz w:val="28"/>
            <w:szCs w:val="28"/>
            <w:u w:val="none"/>
          </w:rPr>
          <w:t>кадровым и финансовым</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вопросам</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Главный специалист отдела по организационным </w:t>
      </w:r>
      <w:hyperlink r:id="rId5">
        <w:r>
          <w:rPr>
            <w:rStyle w:val="InternetLink"/>
            <w:rFonts w:cs="Times New Roman" w:ascii="Times New Roman" w:hAnsi="Times New Roman"/>
            <w:color w:val="000000"/>
            <w:sz w:val="28"/>
            <w:szCs w:val="28"/>
            <w:u w:val="none"/>
          </w:rPr>
          <w:t>кадровым и финансовым</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вопросам</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Советник отдела по организационным </w:t>
      </w:r>
      <w:hyperlink r:id="rId7">
        <w:r>
          <w:rPr>
            <w:rStyle w:val="InternetLink"/>
            <w:rFonts w:cs="Times New Roman" w:ascii="Times New Roman" w:hAnsi="Times New Roman"/>
            <w:color w:val="000000"/>
            <w:sz w:val="28"/>
            <w:szCs w:val="28"/>
            <w:u w:val="none"/>
          </w:rPr>
          <w:t>кадровым и финансовым</w:t>
        </w:r>
      </w:hyperlink>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вопросам</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Юрисконсульт – советник юридической сл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3">
    <w:name w:val="WW8Num1z3"/>
    <w:qFormat/>
    <w:rPr>
      <w:b/>
    </w:rPr>
  </w:style>
  <w:style w:type="character" w:styleId="WW8Num2z0">
    <w:name w:val="WW8Num2z0"/>
    <w:qFormat/>
    <w:rPr/>
  </w:style>
  <w:style w:type="character" w:styleId="WW8Num2z3">
    <w:name w:val="WW8Num2z3"/>
    <w:qFormat/>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idvmunic.ru/" TargetMode="External"/><Relationship Id="rId3" Type="http://schemas.openxmlformats.org/officeDocument/2006/relationships/hyperlink" Target="http://xn-------43daaesaqdc5ca1bkp2bkbcaz1ay5d1l.xn--p1ai/struktura/buh-uchet/index.htm" TargetMode="External"/><Relationship Id="rId4" Type="http://schemas.openxmlformats.org/officeDocument/2006/relationships/hyperlink" Target="http://xn-------43daaesaqdc5ca1bkp2bkbcaz1ay5d1l.xn--p1ai/struktura/buh-uchet/index.htm" TargetMode="External"/><Relationship Id="rId5" Type="http://schemas.openxmlformats.org/officeDocument/2006/relationships/hyperlink" Target="http://xn-------43daaesaqdc5ca1bkp2bkbcaz1ay5d1l.xn--p1ai/struktura/buh-uchet/index.htm" TargetMode="External"/><Relationship Id="rId6" Type="http://schemas.openxmlformats.org/officeDocument/2006/relationships/hyperlink" Target="http://xn-------43daaesaqdc5ca1bkp2bkbcaz1ay5d1l.xn--p1ai/struktura/buh-uchet/index.htm" TargetMode="External"/><Relationship Id="rId7" Type="http://schemas.openxmlformats.org/officeDocument/2006/relationships/hyperlink" Target="http://xn-------43daaesaqdc5ca1bkp2bkbcaz1ay5d1l.xn--p1ai/struktura/buh-uchet/index.htm" TargetMode="External"/><Relationship Id="rId8" Type="http://schemas.openxmlformats.org/officeDocument/2006/relationships/hyperlink" Target="http://xn-------43daaesaqdc5ca1bkp2bkbcaz1ay5d1l.xn--p1ai/struktura/buh-uchet/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3:00Z</dcterms:created>
  <dc:creator>по</dc:creator>
  <dc:description/>
  <cp:keywords/>
  <dc:language>en-US</dc:language>
  <cp:lastModifiedBy>user0</cp:lastModifiedBy>
  <cp:lastPrinted>2022-08-26T11:24:00Z</cp:lastPrinted>
  <dcterms:modified xsi:type="dcterms:W3CDTF">2022-08-26T09:13:00Z</dcterms:modified>
  <cp:revision>2</cp:revision>
  <dc:subject/>
  <dc:title/>
</cp:coreProperties>
</file>